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-66, de 26-06-15 – DOE 27-06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102/13, de 10-10-2013, que dispõe sobre a emissão do Manifesto Eletrônico  de Documentos Fiscais - MDF-e, do Documento Auxiliar do Manifesto Eletrônico de Documentos Fiscais - DAMDFE e dá outras providênc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justes SINIEF 13/14, 14/14 e 20/14 e no artigo 212-O, V e § 10 do Regulamento do Imposto sobre Operações Relativas à Circulação de Mercadorias e sobre Prestações de Serviços de Transporte Interestadual e Intermunicipal e de Comunicação - RICMS, aprovado pelo Decreto 45.490/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1º - </w:t>
      </w:r>
      <w:r>
        <w:rPr>
          <w:rFonts w:cs="Arial" w:ascii="Arial" w:hAnsi="Arial"/>
          <w:sz w:val="24"/>
          <w:lang w:eastAsia="pt-BR"/>
        </w:rPr>
        <w:t>Passam a vigorar, com a redação que se segue, os seguintes dispositivos da Portaria CAT-102/13, de 10-10-201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° - A emissão do Manifesto Eletrônico de Documentos Fiscais - MDF-e, modelo 58, prevista no inciso V do artigo 212-O do RICMS, bem como a emissão do Documento Auxiliar do Manifesto Eletrônico de Documentos Fiscais – DAMDFE, deverão obedecer às disposições desta portari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O MDF-e deverá ser emitido por contrib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emitente de Conhecimento de Transporte Eletrônico - CT-e, modelo 57, no transporte interestadual e intermunicipal de cargas fracionadas, assim entendida a que corresponde a mais de um CT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emitente de Nota Fiscal Eletrônica - NF-e, modelo 55, quando ele for o responsável pelo transporte, realizado em veículos próprios ou arrendados, ou mediante contratação de  transportador autônomo de carg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o transporte interestadual de bens e mercadorias acobertadas por mais de uma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no transporte intermunicipal de combustíveis líquidos ou gasosos acobertados por mais de uma NF-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no transporte interestadual e intermunicipal de combustíveis líquidos ou gasosos acobertado por única NF-e na qual não conste a identificação do veículo transportad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O MDF-e também deverá ser emitido sempre que ocorrer qualquer alteração durante o percurso relativamente às mercadorias ou ao transporte, tais como transbordo, redespacho, subcontratação, substituição do veículo ou de contêiner, inclusão de novas mercadorias ou documentos fiscais e retenção imprevista de parte da carga transportada, sem prejuízo do disposto nos incisos I e I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2º - Deverão ser emitidos tantos MDF-e distintos quantas forem as unidades federadas de descarregamento, agregando, por MDF-e, os documentos destinados a cada uma dela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º - Nos casos de subcontratação, o MDF-e deverá ser emitido exclusivamente pelo transportador responsável pelo gerenciamento deste serviço, assim entendido aquele que detenha as informações do veículo, da carga e sua documentação, do motorista e da logística do transporte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– o § 2º do artigo 3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§ 2º - Na hipótese de contribuinte emitente de Nota Fiscal Eletrônica - NF-e, modelo 55, quando ele for o responsável pelo transporte, realizado em veículos próprios ou arrendados, ou mediante contratação de transportador autônomo de cargas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no transporte interestadual de bens e mercadorias acobertadas por mais de uma NF-e, a partir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3 de fevereiro de 2014, para os contribuintes não optantes pelo regime do Simples Nacion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01-10-2014, para os contribuintes optantes pelo regime do Simples Nacion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o transporte intermunicipal de combustíveis líquidos ou gasosos acobertados por mais de uma NF-e, a partir de 3 de fevereiro de 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no transporte interestadual e intermunicipal de combustíveis líquidos ou gasosos acobertado por única NF-e na qual não conste a identificação do veículo transportador, a partir de 3 de fevereiro de 2014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– o § 3º do artigo 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§ 3º - Nas prestações de serviço de transporte de cargas, ficam permitidas a emissão do MDF-e e a impressão do DAMDFE para os momentos abaixo indicados, relativament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ao modal aéreo, após a decolagem da aeronave, desde que a emissão e a correspondente impressão ocorram antes da próxima aterrissagem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à navegação de cabotagem, após a partida da embarcação, desde que a emissão e a correspondente impressão ocorram antes da próxima atrac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ao modal ferroviário, no transporte de cargas fungíveis destinadas à formação de lote para exportação no âmbito do Porto Organizado de Santos, após a partida da composição, desde que a emissão e a correspondente impressão ocorram antes da chegada ao destino final da carga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 – o artigo 1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3 - O término do transporte ou qualquer alteração durante o percurso relativamente às mercadorias ou ao transporte, exceto a troca, a substituição ou a inclusão de motorista, deverão ser comunicados pelo contribuinte emitente à Secretaria da Fazenda mediante o Encerramento de MDF-e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m acrescentados, com a redação que se segue, os seguintes dispositivos à Portaria CAT-102/13, de 10-10-201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Capítulo II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CAPÍTULO II-A - DOS EVENTOS DO MDF-e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11-A - A ocorrência de fatos relacionados com um MDF-e denomina-se “Evento do MDF-e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Os eventos relacionados a um MDF-e s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Cancelamento, conforme disposto no artigo 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Encerramento, conforme disposto no artigo 13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Inclusão de Motorista, conforme disposto no artigo 13-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Registro de Passagem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2º - Os eventos serão registrados pelas pessoas envolvidas ou relacionadas com a operação descrita no MDF-e ou por órgãos da Administração Pública, conforme leiaute e procedimentos estabelecidos no Manual de Orientação do Contribuinte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o artigo 13-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13-A - A troca, a substituição ou a inclusão de motorista deverão ser comunicadas pelo contribuinte emitente à Secretaria da Fazenda mediante registro do evento específico ‘Inclusão de Motorista’, conforme o disposto no Manual de Orientação do Contribuinte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sendo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os incisos II, III e IV do artigo 1º produzem efeitos desde 01-10-201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o inciso V do artigo 1º e o artigo 2º produzem efeitos desde 01-02-201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AT-67, de 26-06-15 – DOE 27-06-15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ltera a Portaria CAT-41, de 03-04-2012, que dispõe sobre o uso e a cessação de uso de ECF e dá outras providênci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25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Ficam acrescentados, com a redação que se segue, os artigos 8º-A e 8º-B ao Capítulo II da Portaria CAT-41, de 03-04-2012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8º-A - Na hipótese de cessação de uso de equipamento Emissor de Cupom Fiscal - ECF em decorrência da vedação de uso de equipamento ECF imposta pelo artigo 27 da Portaria CAT-147, de 05-11-2012, fica dispensada a realização de intervenção técnica para deslacração do equipamento, desde que o contribui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ossua equipamento SAT ativado no estabelecimento que efetuará a cessação de uso do equipamento EC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tenha efetuado o Registro Eletrônico de Documento Fiscal - REDF de todos os documentos fiscais emitidos pelo estabelecimento no período de apuração anterior, nos termos da Portaria CAT-85, de 04-09-2007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emita a Leitura X, a Redução Z e a leitura da Memória Fiscal de cada ECF cujo uso será cessado, imediatamente antes da cessação de u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lavre termo no livro Registro de Utilização de Documentos Fiscais e Termos de Ocorrências - RUDFTO, modelo 6, declarando a cessação de uso de cada ECF cessado, com anotação da respectiva identificação por marca, modelo, número de série, e dos respectivos totais registrados nos documentos referidos no inciso III deste artig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efetue a cessação de uso de cada ECF diretamente no Posto Fiscal Eletrônico - PFE, por meio do login e senha do contrib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1º - A cessação de uso de cada ECF será considerada concluída somente após o recebimento da mensagem de sucesso de cessação de uso na funcionalidade referida no inciso V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2° - O contribuinte deverá conservar, pelo prazo previsto no artigo 202 do Regulamento do ICMS, o ECF lacrado e os documentos relacionados no inciso III d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° - O contribuinte poderá deslacrar o ECF para utilizá-lo como impressora não fiscal no próprio estabelecimento, desde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entregue, mediante recibo, o lacre ao interventor técnico responsável pela lacr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solicite ao fabricante a adaptação do ECF, de modo a possibilitar o seu uso como impressora não fis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conserve, em complemento aos documentos previstos no inciso III deste artigo, a base fiscal do equipamento, composta p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memória fisc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memória de fita-detalhe, quando houve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placa controladora fiscal com o respectivo software básic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lavre termo no livro RUDFTO, modelo 6, declarando que optou pela deslacração do ECF e sua utilização como impressora não fisc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4º - Na hipótese do § 3º, a responsabilidade pela decorrente deslacração caberá unicamente ao contribuinte usuário do ECF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5° - O ECF que permanecer lacrado e for encerrado nos termos deste artigo não poderá mais ser colocado em uso, sendo o contribuinte responsável em caso de uso indevido do equip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6º - Em caso de impossibilidade técnica, por inoperabilidade do equipamento ECF, da impressão dos documentos previstos no inciso III, o contribuinte deverá, alternativament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bter a leitura das informações que deveriam constar nos referidos documentos junto ao fabricante ou interventor técnico do equipamento, se possível, devendo, neste caso, ser solicitado o laudo técnico referido no inciso II do artigo 8º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realizar o levantamento das vendas do dia em que ocorreu o dano irreparável no equipamento, por funcionalidade do programa aplicativo, se este contiver esse recurso, e emitir o Mapa Resumo ECF ou o Registro de Saídas, correspondentes às vendas ocorrid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8º-B - O contribuinte usuário de ECF poderá consultar no Posto Fiscal Eletrônico, no endereço www.pfe.fazenda.sp.gov.br, a relação de equipamentos ECF ativos em seu estabelecimento, bem como o tempo acumulado desde a data da primeira lacração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88/15 – DOE 26-06-15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ao diferimento e suspensão previstos nos artigos 400-O e 400-S do R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417197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TROLEO BRASILEIR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119.504.115 - CNPJ: 33.000.167/0108-4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aulista, 901, Cerqueira César, São Paulo/SP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45:00Z</dcterms:created>
  <dc:creator>XX</dc:creator>
  <dc:description/>
  <dc:language>en-US</dc:language>
  <cp:lastModifiedBy>CB</cp:lastModifiedBy>
  <cp:lastPrinted>2014-07-16T09:12:00Z</cp:lastPrinted>
  <dcterms:modified xsi:type="dcterms:W3CDTF">2015-06-27T12:45:00Z</dcterms:modified>
  <cp:revision>2</cp:revision>
  <dc:subject/>
  <dc:title>Taxa de Juros Selic</dc:title>
</cp:coreProperties>
</file>